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Kaiser a Jara: candidatos presidenciales en contr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ulsada por senadores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GZHEEEYXS7BHFPWJLNGU2GSSP77Y44ZG3OO3X6CZ3FUSHDU2W5CA6P2IMIMODQU2ICOXEM2UDAOBA" alt="https://www.litoralpress.cl/paginaconsultas/Servicios_NClipDocumentos/Get_Imagen_Nota.aspx?LPKey=GZHEEEYXS7BHFPWJLNGU2GSSP77Y44ZG3OO3X6CZ3FUSHDU2W5CA6P2IMIMODQU2ICOXEM2UDAO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