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YYW335GWXEM3C4C36G2MBDGYL3JFTY6SAQDPD5SVP3WDOXXHJZCS5K5R4CEEK7GGTFBLG4U4OLNA" alt="https://www.litoralpress.cl/paginaconsultas/Servicios_NClipDocumentos/Get_Imagen_Nota.aspx?LPKey=NYYW335GWXEM3C4C36G2MBDGYL3JFTY6SAQDPD5SVP3WDOXXHJZCS5K5R4CEEK7GGTFBLG4U4OL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