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NSH4LYIL5FOHVRW6DO3E6BHNW2UKSBYBCFNXTOEAWK4ZUAKUQIK52QHZ3MVXFXZQRZ66ZMSMS6C" alt="https://www.litoralpress.cl/paginaconsultas/Servicios_NClipDocumentos/Get_Imagen_Nota.aspx?LPKey=7VNSH4LYIL5FOHVRW6DO3E6BHNW2UKSBYBCFNXTOEAWK4ZUAKUQIK52QHZ3MVXFXZQRZ66ZMSMS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LXBTY7W7SWOC2HMDPZM7V4H325ONN2QCAZERRQFVIMGYZBXGFN37SS56ZBMAHBOFBGIZKH5OKV6" alt="https://www.litoralpress.cl/paginaconsultas/Servicios_NClipDocumentos/Get_Imagen_Nota.aspx?LPKey=NNLXBTY7W7SWOC2HMDPZM7V4H325ONN2QCAZERRQFVIMGYZBXGFN37SS56ZBMAHBOFBGIZKH5OK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