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0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presuntos narcos en 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KBE22F7L7A6GQOJCEF5PDSJTEYM3BFYOJ5GL7AS6EMGH3OKSP4AKMIJ7DI2BJHYKZGVQ7KXY2YLAE" alt="https://www.litoralpress.cl/paginaconsultas/Servicios_NClipDocumentos/Get_Imagen_Nota.aspx?LPKey=KBE22F7L7A6GQOJCEF5PDSJTEYM3BFYOJ5GL7AS6EMGH3OKSP4AKMIJ7DI2BJHYKZGVQ7KXY2YL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