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2, de 2025.- Establece contenido y procedimiento de suscripci&amp;#243;n y ejecuci&amp;#243;n de acuerd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UAZMKGFAP2OSEPMZ3ULZKR6PRAR34M5BBP764SGXTJJZ2LQ5MTNGQSOLDQ6M5KNHJL3PBPHECJ4" alt="https://www.litoralpress.cl/paginaconsultas/Servicios_NClipDocumentos/Get_Imagen_Nota.aspx?LPKey=QOUAZMKGFAP2OSEPMZ3ULZKR6PRAR34M5BBP764SGXTJJZ2LQ5MTNGQSOLDQ6M5KNHJL3PBPHEC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