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nuncia auditor&amp;#237;a internacional para determ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nient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VKQKZ5HCWXUWWHCAG4LPL46K2SYFXRAXALCZ6LZZ3IBSXGWIZCMDBOSEHG5VK6FEWPRMDFV6DCMS" alt="https://www.litoralpress.cl/paginaconsultas/Servicios_NClipDocumentos/Get_Imagen_Nota.aspx?LPKey=FVKQKZ5HCWXUWWHCAG4LPL46K2SYFXRAXALCZ6LZZ3IBSXGWIZCMDBOSEHG5VK6FEWPRMDFV6DC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