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YIKOV4WTLYVWG3PEP36DXMSH2LO2VIDMSJM7FGAO7Q4XPKD73GTS" alt="https://www.litoralpress.cl/paginaconsultas/Servicios_NClipDocumentos/Get_Imagen_Nota.aspx?LPKey=3KSE35Q2G5557AYHTKJK7HSUZYIKOV4WTLYVWG3PEP36DXMSH2LO2VIDMSJM7FGAO7Q4XPKD73G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KRTYKVVZBJORNDBCUX3RMKDTYVUUEJLF776PCEUDN3V3NQATMMKK" alt="https://www.litoralpress.cl/paginaconsultas/Servicios_NClipDocumentos/Get_Imagen_Nota.aspx?LPKey=TSYIVNZM42L2XAZNM4FW4H7WZKRTYKVVZBJORNDBCUX3RMKDTYVUUEJLF776PCEUDN3V3NQATM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