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RO 4 1 AL 60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CJ4CTPA7RMIUXSU2XSU5CUYONUBNY5DRDUF7E2BEPECU4XWSWV4BW23PPUPJA3VH2QCALGJF2L5U" alt="https://www.litoralpress.cl/paginaconsultas/Servicios_NClipDocumentos/Get_Imagen_Nota.aspx?LPKey=ECJ4CTPA7RMIUXSU2XSU5CUYONUBNY5DRDUF7E2BEPECU4XWSWV4BW23PPUPJA3VH2QCALGJF2L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RO 4 1 AL 60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TCXWFBIRDTKDZYBQ6TEWNFT5NTOGZTZBFAHYZOMQRMNI3HJ3RWLQNL24YOLTXOCLUJMYZ3WJHV5G" alt="https://www.litoralpress.cl/paginaconsultas/Servicios_NClipDocumentos/Get_Imagen_Nota.aspx?LPKey=NTCXWFBIRDTKDZYBQ6TEWNFT5NTOGZTZBFAHYZOMQRMNI3HJ3RWLQNL24YOLTXOCLUJMYZ3WJHV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