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3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BDDIR6NAVXWE3JMQ3EW3JU5MSZE4CO7T6EG4VBYNUYTWXCJYYFHUI3ZFRLY6LKGM3LEB732E5VU" alt="https://www.litoralpress.cl/paginaconsultas/Servicios_NClipDocumentos/Get_Imagen_Nota.aspx?LPKey=XMBDDIR6NAVXWE3JMQ3EW3JU5MSZE4CO7T6EG4VBYNUYTWXCJYYFHUI3ZFRLY6LKGM3LEB732E5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