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NLWIWPVPWSOPSEWREX7T5YEKU3X2A7VRED3A2IKAUBE6GXZRK3FI" alt="https://www.litoralpress.cl/paginaconsultas/Servicios_NClipDocumentos/Get_Imagen_Nota.aspx?LPKey=ROAI6ETTIZFRLBOCS2QVAOBHKNLWIWPVPWSOPSEWREX7T5YEKU3X2A7VRED3A2IKAUBE6GXZRK3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