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87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572NILSDJXVKC7J4RRF2HDNC66IIVOIX2AAVYEHUQHTJBJT2RXNTHHMMHDIHQ6JWS2HPQQXSFHPCO" alt="https://www.litoralpress.cl/paginaconsultas/Servicios_NClipDocumentos/Get_Imagen_Nota.aspx?LPKey=572NILSDJXVKC7J4RRF2HDNC66IIVOIX2AAVYEHUQHTJBJT2RXNTHHMMHDIHQ6JWS2HPQQXSFHP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