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7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eiva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VE747OVQUVA4KZTHK7YKDU74UGKNCWOEL54KXTPX6CZCBRZM7WW3GVF3YWJ4HCPDCXGAPXQKVJ2QS" alt="https://www.litoralpress.cl/paginaconsultas/Servicios_NClipDocumentos/Get_Imagen_Nota.aspx?LPKey=VE747OVQUVA4KZTHK7YKDU74UGKNCWOEL54KXTPX6CZCBRZM7WW3GVF3YWJ4HCPDCXGAPXQKVJ2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