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5.- Designa a don Danilo N&amp;#250;&amp;#241;ez Izquierdo, Subsecretario de Obras P&amp;#250;blicas, en comisi&amp;#243;n de servicio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YFZTLT2CZOELQYOCAUV2QW2MCNFBOYKVKY6SBV6YICWVGRHQ3V4ZUGKIKYJEEZM5FMNPOCD33OQ" alt="https://www.litoralpress.cl/paginaconsultas/Servicios_NClipDocumentos/Get_Imagen_Nota.aspx?LPKey=SEYFZTLT2CZOELQYOCAUV2QW2MCNFBOYKVKY6SBV6YICWVGRHQ3V4ZUGKIKYJEEZM5FMNPOCD33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