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2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421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013.2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na asegura que la pol&amp;#237;t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vita hasta 1, 5 millones de muertes y veta al director de la OMS por criticarla&lt;/b&gt;&lt;/td&gt;&lt;/tr&gt;&lt;tr&gt;&lt;td colspan='6'&gt;&amp;nbsp;&lt;/tr&gt;&lt;tr&gt;&lt;td colspan='6' height='830' valign='top'&gt;&lt;p align='center'&gt;&lt;img border="0" width="749" height="417" src="https://www.litoralpress.cl/paginaconsultas/Servicios_NClipDocumentos/Get_Imagen_Nota.aspx?LPKey=SDWWEUUB5HKFDGIVYDNNW7PJRS3TKZ576ALQ6I5QOILKN6CM6FE4P2CTXVGTLE7SXXXRKFIDWDDUM" alt="https://www.litoralpress.cl/paginaconsultas/Servicios_NClipDocumentos/Get_Imagen_Nota.aspx?LPKey=SDWWEUUB5HKFDGIVYDNNW7PJRS3TKZ576ALQ6I5QOILKN6CM6FE4P2CTXVGTLE7SXXXRKFIDWDD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