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XU6YK26KL6RA352AH5FFTH7AVQJNKLOHCCY4IBANMNP2C6WEFUZO" alt="https://www.litoralpress.cl/paginaconsultas/Servicios_NClipDocumentos/Get_Imagen_Nota.aspx?LPKey=PDJK2JI62UDRYA2YNJONYH2TBXU6YK26KL6RA352AH5FFTH7AVQJNKLOHCCY4IBANMNP2C6WEFU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