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1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408.8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mano de v&amp;#237;ctima de atentados a casas de Quidico solicit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FMNM5T3ZNHNJTBGIVJIZ64HDI5EWG5OARO4OOC4CMHJDUSQ5CPI4X2VSOGJ2B4ZFZKXQVXJU44IT2" alt="https://www.litoralpress.cl/paginaconsultas/Servicios_NClipDocumentos/Get_Imagen_Nota.aspx?LPKey=FMNM5T3ZNHNJTBGIVJIZ64HDI5EWG5OARO4OOC4CMHJDUSQ5CPI4X2VSOGJ2B4ZFZKXQVXJU44I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