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12-2020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574,6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VPE:&lt;/b&gt;&lt;/td&gt;&lt;td&gt;$ 640.08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iudad - Locale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5" height="825" src="https://www.litoralpress.cl/paginaconsultas/Servicios_NClipDocumentos/Get_Imagen_Nota.aspx?LPKey=VKJ2P6LAP24JTFONXSW5TSZTCK2NMYWLXR7NUF6SRFSSYGQMMY5PIU7M3F3UB5NIMA5F7VVWKISTG" alt="https://www.litoralpress.cl/paginaconsultas/Servicios_NClipDocumentos/Get_Imagen_Nota.aspx?LPKey=VKJ2P6LAP24JTFONXSW5TSZTCK2NMYWLXR7NUF6SRFSSYGQMMY5PIU7M3F3UB5NIMA5F7VVWKIST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