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63,8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ti&amp;#243; juicio contra banda trasnacional que trat&amp;#243; de exportar kil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BQZJBELUN44RROKEPEAQMMO2JELLCOX6RGHXQMRS4JYSF6JDX6QE4B6GPEM422Y5CQPNLFYBW3HH2" alt="https://www.litoralpress.cl/paginaconsultas/Servicios_NClipDocumentos/Get_Imagen_Nota.aspx?LPKey=BQZJBELUN44RROKEPEAQMMO2JELLCOX6RGHXQMRS4JYSF6JDX6QE4B6GPEM422Y5CQPNLFYBW3H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