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75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tel y el ultim&amp;#225;tum a W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BZSGT5UABRJP53EHEMI4JN2NGV4UZCIR5ITX3XGESF65HKC4JP55Q6YCUH5JWUKNOWTMIIMYK7MQ" alt="https://www.litoralpress.cl/paginaconsultas/Servicios_NClipDocumentos/Get_Imagen_Nota.aspx?LPKey=JBZSGT5UABRJP53EHEMI4JN2NGV4UZCIR5ITX3XGESF65HKC4JP55Q6YCUH5JWUKNOWTMIIMYK7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