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85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&amp;#225;nchez arremete cont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Petro alude a mensaje premonitorio del estallido&lt;/b&gt;&lt;/td&gt;&lt;/tr&gt;&lt;tr&gt;&lt;td colspan='6'&gt;&amp;nbsp;&lt;/tr&gt;&lt;tr&gt;&lt;td colspan='6' height='830' valign='top'&gt;&lt;p align='center'&gt;&lt;img border="0" width="686" height="825" src="https://www.litoralpress.cl/paginaconsultas/Servicios_NClipDocumentos/Get_Imagen_Nota.aspx?LPKey=VXRY4J3X3JLMHPRKD7RXVL6RFD4VCOBFR3FAYOVVQIO7JEIBTANX3MSSORNBTLQGY5G52I6SH5VYE" alt="https://www.litoralpress.cl/paginaconsultas/Servicios_NClipDocumentos/Get_Imagen_Nota.aspx?LPKey=VXRY4J3X3JLMHPRKD7RXVL6RFD4VCOBFR3FAYOVVQIO7JEIBTANX3MSSORNBTLQGY5G52I6SH5VY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