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7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35.4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OKJTDELAQZPBIYMMWL2SWOT26YLL52HU5KWVAMKSJACPWAGHHIHCLJZVGEIBTXMZEALFADUEELMTA" alt="https://www.litoralpress.cl/paginaconsultas/Servicios_NClipDocumentos/Get_Imagen_Nota.aspx?LPKey=OKJTDELAQZPBIYMMWL2SWOT26YLL52HU5KWVAMKSJACPWAGHHIHCLJZVGEIBTXMZEALFADUEELM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