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87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 - Edici&amp;#243;n Especial&lt;/td&gt;&lt;td align='left' valign='top'&gt;&lt;b style='color:#444444'&gt;VPE:&lt;/b&gt;&lt;/td&gt;&lt;td&gt;$ 171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9" src="https://www.litoralpress.cl/paginaconsultas/Servicios_NClipDocumentos/Get_Imagen_Nota.aspx?LPKey=WLBLURH6YMS453XCWUZGYLWWV5P4VPQDFTZQOPDNSMCGIQYAHD4GFVFKURKUWEDNMA34QRUZAZY2Y" alt="https://www.litoralpress.cl/paginaconsultas/Servicios_NClipDocumentos/Get_Imagen_Nota.aspx?LPKey=WLBLURH6YMS453XCWUZGYLWWV5P4VPQDFTZQOPDNSMCGIQYAHD4GFVFKURKUWEDNMA34QRUZAZY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