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8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rreglo de puente Lo Saldes: Gobier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18 d&amp;#237;as para evitar un cier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AYQK7OSIWAG24DSOMZLWS5ZIGB4Y4VULYZN2U4LNLAETKKJSAQBKUMU3P6NQECKGRL3IFPKRUGY62" alt="https://www.litoralpress.cl/paginaconsultas/Servicios_NClipDocumentos/Get_Imagen_Nota.aspx?LPKey=AYQK7OSIWAG24DSOMZLWS5ZIGB4Y4VULYZN2U4LNLAETKKJSAQBKUMU3P6NQECKGRL3IFPKRUGY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