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UUVJBYOQA2N6OJR7GBIXCEFMQR2Q6ZVTHOX5HEM7QHWEJB7YGWOAU6QRRMB3ZPWF35NLGBUAUPLM6" alt="https://www.litoralpress.cl/paginaconsultas/Servicios_NClipDocumentos/Get_Imagen_Nota.aspx?LPKey=UUVJBYOQA2N6OJR7GBIXCEFMQR2Q6ZVTHOX5HEM7QHWEJB7YGWOAU6QRRMB3ZPWF35NLGBUAUPL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primeras definiciones program&amp;#225;ticas de Quiroz y la influencia del docu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D3YLZYYK6NKA7H6JFLRT2F43IOCBJC2M4JL7D7K3PYP3BBAPTPCB5RECYANZ6CKRXQ3UBJOCXB5E4" alt="https://www.litoralpress.cl/paginaconsultas/Servicios_NClipDocumentos/Get_Imagen_Nota.aspx?LPKey=D3YLZYYK6NKA7H6JFLRT2F43IOCBJC2M4JL7D7K3PYP3BBAPTPCB5RECYANZ6CKRXQ3UBJOCXB5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