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DS6RA4QAYOJCWFFGAUEYIAYOZR4RHHBV5YN3TJ2WYI7EULRUCJ3ZYIDXECP735NULJBFMEG65FS" alt="https://www.litoralpress.cl/paginaconsultas/Servicios_NClipDocumentos/Get_Imagen_Nota.aspx?LPKey=FCDS6RA4QAYOJCWFFGAUEYIAYOZR4RHHBV5YN3TJ2WYI7EULRUCJ3ZYIDXECP735NULJBFMEG65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EZ2UWESYE7OW5PUDMYO2X4OQT5C3CXBRQ3KCIYOVTHKLPXX4DTZI2NUXHC3W34ULWT75PKWCDKE" alt="https://www.litoralpress.cl/paginaconsultas/Servicios_NClipDocumentos/Get_Imagen_Nota.aspx?LPKey=BNEZ2UWESYE7OW5PUDMYO2X4OQT5C3CXBRQ3KCIYOVTHKLPXX4DTZI2NUXHC3W34ULWT75PKWCD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SK22C7OM56FARQV4SGAXW234J6YNSVO2G735WWODLXM6O722DSKIMJ53735NSTQ5GDOYD47D4ES" alt="https://www.litoralpress.cl/paginaconsultas/Servicios_NClipDocumentos/Get_Imagen_Nota.aspx?LPKey=ZISK22C7OM56FARQV4SGAXW234J6YNSVO2G735WWODLXM6O722DSKIMJ53735NSTQ5GDOYD47D4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VEXFJ4MBS25LGRXLPSI5NHXIS4RKANL3JXM6RAZFLDZEELL2H4GU4FAEU3FMPDW2KF6XE5ACUO" alt="https://www.litoralpress.cl/paginaconsultas/Servicios_NClipDocumentos/Get_Imagen_Nota.aspx?LPKey=RO5VEXFJ4MBS25LGRXLPSI5NHXIS4RKANL3JXM6RAZFLDZEELL2H4GU4FAEU3FMPDW2KF6XE5AC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G2ECU4XQJ4EL5KAJWZYA65T2VUH5NHYSBPUJJUSFDHN544Z43PHMYGAXFQBZ4JAB2XXUUMB2FII" alt="https://www.litoralpress.cl/paginaconsultas/Servicios_NClipDocumentos/Get_Imagen_Nota.aspx?LPKey=U6G2ECU4XQJ4EL5KAJWZYA65T2VUH5NHYSBPUJJUSFDHN544Z43PHMYGAXFQBZ4JAB2XXUUMB2F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TCND6R5OBYE2AJ43AUADDTURJ3RUB6QIYG2Y5Y22GX3MB65YYCIRRTC637AFJ4UYQDWGFDJKFAC" alt="https://www.litoralpress.cl/paginaconsultas/Servicios_NClipDocumentos/Get_Imagen_Nota.aspx?LPKey=6RTCND6R5OBYE2AJ43AUADDTURJ3RUB6QIYG2Y5Y22GX3MB65YYCIRRTC637AFJ4UYQDWGFDJKF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FYGOCDLDKS6TFL4KQTQA22LNZKBG5H4ZEP6WJ6VUWS7BC6PT2HK37M3OB77JWI7DDXES5QS5BWC" alt="https://www.litoralpress.cl/paginaconsultas/Servicios_NClipDocumentos/Get_Imagen_Nota.aspx?LPKey=DNFYGOCDLDKS6TFL4KQTQA22LNZKBG5H4ZEP6WJ6VUWS7BC6PT2HK37M3OB77JWI7DDXES5QS5B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GN6PHQE3I6QMKHN5XGFBOXIU4S7BGA2MSYQW6JPJHWHQJMWSJ6LYYDTWINSEVHQLTE45LYUNEXG" alt="https://www.litoralpress.cl/paginaconsultas/Servicios_NClipDocumentos/Get_Imagen_Nota.aspx?LPKey=5GGN6PHQE3I6QMKHN5XGFBOXIU4S7BGA2MSYQW6JPJHWHQJMWSJ6LYYDTWINSEVHQLTE45LYUNE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TDD2GU7PUNRHZ565XRRS2YWDILZI6TYMCYGGM4TX4TFZWJ3L6YCWEEMJ3FF74TLREB3XFX7MG2" alt="https://www.litoralpress.cl/paginaconsultas/Servicios_NClipDocumentos/Get_Imagen_Nota.aspx?LPKey=N5MTDD2GU7PUNRHZ565XRRS2YWDILZI6TYMCYGGM4TX4TFZWJ3L6YCWEEMJ3FF74TLREB3XFX7M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A5MFVZPBRFYIJZASKQQ3V74CFHRPMO3DVCKH5OBHO4YFQ6MFBFDJDGAOFUHNOBILKKQQFEE6KE" alt="https://www.litoralpress.cl/paginaconsultas/Servicios_NClipDocumentos/Get_Imagen_Nota.aspx?LPKey=ENXA5MFVZPBRFYIJZASKQQ3V74CFHRPMO3DVCKH5OBHO4YFQ6MFBFDJDGAOFUHNOBILKKQQFEE6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