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661,6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OEVJ74AEC7WZV24SNZFAXKEYWYRR4NLBT7KNVYHLUQD3NIKZJTXWZUQYBQIROI7RUAOOBPZK7R4S4" alt="https://www.litoralpress.cl/paginaconsultas/Servicios_NClipDocumentos/Get_Imagen_Nota.aspx?LPKey=OEVJ74AEC7WZV24SNZFAXKEYWYRR4NLBT7KNVYHLUQD3NIKZJTXWZUQYBQIROI7RUAOOBPZK7R4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