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ERIO INDUSTRIAL DEL 1 AL 4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RUOE5FGBLXYIIEDUBGA4LEOBNP65WRBUOS5IKH32SJE4WQWZZDZR6S4UPEQOGCNV4YJZAMRCFWQ" alt="https://www.litoralpress.cl/paginaconsultas/Servicios_NClipDocumentos/Get_Imagen_Nota.aspx?LPKey=QCRUOE5FGBLXYIIEDUBGA4LEOBNP65WRBUOS5IKH32SJE4WQWZZDZR6S4UPEQOGCNV4YJZAMRC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ERIO INDUSTRIAL DEL 1 AL 4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ZADPFNHNTYJZINIOAXRABRD3OYWM5OOVWZSNTIX7CY4IK2LPY72ICDVGECQL63AEB2RBBRMSY75M" alt="https://www.litoralpress.cl/paginaconsultas/Servicios_NClipDocumentos/Get_Imagen_Nota.aspx?LPKey=ZZADPFNHNTYJZINIOAXRABRD3OYWM5OOVWZSNTIX7CY4IK2LPY72ICDVGECQL63AEB2RBBRMSY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