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KC4ANBXTF4SABY7NMTZ3Z6WJPYJSMH3AGQPVXXUXX3GTTUV3WEUP5ZJDGVKIWY3UEOFFEHV3I2CWQ" alt="https://www.litoralpress.cl/paginaconsultas/Servicios_NClipDocumentos/Get_Imagen_Nota.aspx?LPKey=KC4ANBXTF4SABY7NMTZ3Z6WJPYJSMH3AGQPVXXUXX3GTTUV3WEUP5ZJDGVKIWY3UEOFFEHV3I2C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