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44,1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68.6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st&amp;#243;rico avance para la educaci&amp;#243;n parvularia en Pelluhue: Se firma compraventa del terreno para nuevo Jard&amp;#237;n Infantil Integ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8" src="https://www.litoralpress.cl/paginaconsultas/Servicios_NClipDocumentos/Get_Imagen_Nota.aspx?LPKey=LK7ULZ3J533R4E6C7HTRHQZPS4F2UBZGHBYUT6QFX7A5RIPF74LLV2TPRQMRXC3SB7F46TBXIEJDC" alt="https://www.litoralpress.cl/paginaconsultas/Servicios_NClipDocumentos/Get_Imagen_Nota.aspx?LPKey=LK7ULZ3J533R4E6C7HTRHQZPS4F2UBZGHBYUT6QFX7A5RIPF74LLV2TPRQMRXC3SB7F46TBXIEJ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