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5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3MGOIGPSDGXNRSJT5QAEX2PFBMMNOC3JVWXT7UQD4HS4LNOF7HB3EHTLMNUYGUTQFBDWB6EKYQY" alt="https://www.litoralpress.cl/paginaconsultas/Servicios_NClipDocumentos/Get_Imagen_Nota.aspx?LPKey=F33MGOIGPSDGXNRSJT5QAEX2PFBMMNOC3JVWXT7UQD4HS4LNOF7HB3EHTLMNUYGUTQFBDWB6EKY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5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NROLFJTML5UW3HP7ZOWNHN5ZMZCH3KDBC4DI56LAMZQXELBEOMJVJXGIPQLV6B2D2DILFDC2BOK2" alt="https://www.litoralpress.cl/paginaconsultas/Servicios_NClipDocumentos/Get_Imagen_Nota.aspx?LPKey=PNROLFJTML5UW3HP7ZOWNHN5ZMZCH3KDBC4DI56LAMZQXELBEOMJVJXGIPQLV6B2D2DILFDC2BO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