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08,8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. Aut&amp;#243;noma inaugura exposi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Talca&lt;/b&gt;&lt;/td&gt;&lt;/tr&gt;&lt;tr&gt;&lt;td colspan='6'&gt;&amp;nbsp;&lt;/tr&gt;&lt;tr&gt;&lt;td colspan='6' height='830' valign='top'&gt;&lt;p align='center'&gt;&lt;img border="0" width="750" height="474" src="https://www.litoralpress.cl/paginaconsultas/Servicios_NClipDocumentos/Get_Imagen_Nota.aspx?LPKey=P4X63PRLXW4NPABUFJNVWTXCFMM7TQ5EUUOS4SE7RHOWSFFYYKDXQBFV2HEZDYFHFCTTVHRCH6WMG" alt="https://www.litoralpress.cl/paginaconsultas/Servicios_NClipDocumentos/Get_Imagen_Nota.aspx?LPKey=P4X63PRLXW4NPABUFJNVWTXCFMM7TQ5EUUOS4SE7RHOWSFFYYKDXQBFV2HEZDYFHFCTTVHRCH6W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