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UOGN7RVBQ4Z6HSHTDS3IWF5MVBKZZC424K2GG2IJR4Z7XBYYBOM4LUDY5MEUR5Y4EAQYKTBXKL6" alt="https://www.litoralpress.cl/paginaconsultas/Servicios_NClipDocumentos/Get_Imagen_Nota.aspx?LPKey=OAUOGN7RVBQ4Z6HSHTDS3IWF5MVBKZZC424K2GG2IJR4Z7XBYYBOM4LUDY5MEUR5Y4EAQYKTBXK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ACZ5UVUWFE2C2JJXQMA3RKZYG4H34R6NEKKBLZUDERNYIPZDJ35MEBXJ3GJR4WTCX4HOXNCCHXQ" alt="https://www.litoralpress.cl/paginaconsultas/Servicios_NClipDocumentos/Get_Imagen_Nota.aspx?LPKey=EGACZ5UVUWFE2C2JJXQMA3RKZYG4H34R6NEKKBLZUDERNYIPZDJ35MEBXJ3GJR4WTCX4HOXNCCH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43, de 2025.- Rectifica resoluci&amp;#243;n N&amp;#186; 1.166 exenta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2MUY644IM3JQGBJ5O4R5IEMPMF64SYOYGJEU6E4A7ZSTJMKVA5KZYSXEKCJESLXDVEWMSYSDAP4" alt="https://www.litoralpress.cl/paginaconsultas/Servicios_NClipDocumentos/Get_Imagen_Nota.aspx?LPKey=CQ2MUY644IM3JQGBJ5O4R5IEMPMF64SYOYGJEU6E4A7ZSTJMKVA5KZYSXEKCJESLXDVEWMSYSDA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