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BKN lanz&amp;#243; su segundo libro de comic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5GWFFJISLCNDDU5T7FUOGAVXWBGTKM27YTFU73ZTSQDMTJ5V2EOLUWO7QA3XSFPDOIBSMJ2AX64SG" alt="https://www.litoralpress.cl/paginaconsultas/Servicios_NClipDocumentos/Get_Imagen_Nota.aspx?LPKey=5GWFFJISLCNDDU5T7FUOGAVXWBGTKM27YTFU73ZTSQDMTJ5V2EOLUWO7QA3XSFPDOIBSMJ2AX64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