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1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26.3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6XZ6YMCH2ABXIKAP7CH534KKPGOXNXKNY7YEOCO3I6SLGKCPFNOMEDV7DSSJFLNH43D2CCL247RBU" alt="https://www.litoralpress.cl/paginaconsultas/Servicios_NClipDocumentos/Get_Imagen_Nota.aspx?LPKey=6XZ6YMCH2ABXIKAP7CH534KKPGOXNXKNY7YEOCO3I6SLGKCPFNOMEDV7DSSJFLNH43D2CCL247R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