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Henr&amp;#237;quez, primera piloto de helic&amp;#243;ptero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273AJ7QPZSTQYDB2OYYCDYKSFRXZ3RA4U4QZWAESDJN6UTWOCX5KA6WGR7W5CUHIYLSYOKPHV3AW" alt="https://www.litoralpress.cl/paginaconsultas/Servicios_NClipDocumentos/Get_Imagen_Nota.aspx?LPKey=W273AJ7QPZSTQYDB2OYYCDYKSFRXZ3RA4U4QZWAESDJN6UTWOCX5KA6WGR7W5CUHIYLSYOKPHV3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