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mier y canciller de B&amp;#233;lgica, sobre aumento en gasto en defen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BM3GD4GHZ2BVEPDCHENR43A4DD62QPUYG5QQ3FIJSAZFITQRUDPXTQ6SDM2RCCYHAAMR2OMMPLZJ6" alt="https://www.litoralpress.cl/paginaconsultas/Servicios_NClipDocumentos/Get_Imagen_Nota.aspx?LPKey=BM3GD4GHZ2BVEPDCHENR43A4DD62QPUYG5QQ3FIJSAZFITQRUDPXTQ6SDM2RCCYHAAMR2OMMPLZ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mier y canciller de B&amp;#233;lgica, sobre aumento en gasto en defen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SUSD3LAEH424FQZLSVYLQTI6KSOCBQIR573F6ZAWEEGNPAU4UQEN3XZ44CWPOE6UNBXMCE3MZP7VA" alt="https://www.litoralpress.cl/paginaconsultas/Servicios_NClipDocumentos/Get_Imagen_Nota.aspx?LPKey=SUSD3LAEH424FQZLSVYLQTI6KSOCBQIR573F6ZAWEEGNPAU4UQEN3XZ44CWPOE6UNBXMCE3MZP7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