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6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6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DEVI3RQOLKWAHFPJXOS64VR5SJD64FOOWZFW4B7ELWO756PV2VTLAROGMZCNSRRNAMPUE5KMROWTC" alt="https://www.litoralpress.cl/paginaconsultas/Servicios_NClipDocumentos/Get_Imagen_Nota.aspx?LPKey=DEVI3RQOLKWAHFPJXOS64VR5SJD64FOOWZFW4B7ELWO756PV2VTLAROGMZCNSRRNAMPUE5KMROW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