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NJC4BWH57WNPAHXSLNM4KSWR7DA66BHIV3STTEFCHGR3BWC3P45O" alt="https://www.litoralpress.cl/paginaconsultas/Servicios_NClipDocumentos/Get_Imagen_Nota.aspx?LPKey=HIJYMHUW4MGPXW5XGFSMCDZX3NJC4BWH57WNPAHXSLNM4KSWR7DA66BHIV3STTEFCHGR3BWC3P4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