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924,6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9" height="825" src="https://www.litoralpress.cl/paginaconsultas/Servicios_NClipDocumentos/Get_Imagen_Nota.aspx?LPKey=4KT6QWFA4IOIYSO437APBACOC7ZH6XQWKN4LELRS3VX26UC3JCIL7EQPHP44M7MQJILYPGVUNXB7W" alt="https://www.litoralpress.cl/paginaconsultas/Servicios_NClipDocumentos/Get_Imagen_Nota.aspx?LPKey=4KT6QWFA4IOIYSO437APBACOC7ZH6XQWKN4LELRS3VX26UC3JCIL7EQPHP44M7MQJILYPGVUNXB7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