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V3SRFVGWO6VWR3TNUW7XIRWPVB2BOUCSGQPGWMUBIAG7TZHSPQ5IRNVQNJ5R7PSF2EB4LSHG5EY" alt="https://www.litoralpress.cl/paginaconsultas/Servicios_NClipDocumentos/Get_Imagen_Nota.aspx?LPKey=DLV3SRFVGWO6VWR3TNUW7XIRWPVB2BOUCSGQPGWMUBIAG7TZHSPQ5IRNVQNJ5R7PSF2EB4LSHG5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ITBITUHWOFUG2Z4B2YK5NRMW5BDHD7PNH4HYK76XUYW2SXO2GOCV42UBAGVSEBHIHQFK3WBENCF2" alt="https://www.litoralpress.cl/paginaconsultas/Servicios_NClipDocumentos/Get_Imagen_Nota.aspx?LPKey=EITBITUHWOFUG2Z4B2YK5NRMW5BDHD7PNH4HYK76XUYW2SXO2GOCV42UBAGVSEBHIHQFK3WBENC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