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9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7BJUDRZVLTJIHTHSGDLIFHJPBDD7QZPQY6KOMGZ32L3PRRHV2GVHL4B35X3UPHJU7IP3I2ZGSFCX6" alt="https://www.litoralpress.cl/paginaconsultas/Servicios_NClipDocumentos/Get_Imagen_Nota.aspx?LPKey=7BJUDRZVLTJIHTHSGDLIFHJPBDD7QZPQY6KOMGZ32L3PRRHV2GVHL4B35X3UPHJU7IP3I2ZGSFC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