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5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7VQ74MAYC34S4NI3KFSTUZUSSPCYYCXD4DZHMZETLQI5HQC366RK" alt="https://www.litoralpress.cl/paginaconsultas/Servicios_NClipDocumentos/Get_Imagen_Nota.aspx?LPKey=4UEOPDJJCCGXZXYOEUUH7RSDH7VQ74MAYC34S4NI3KFSTUZUSSPCYYCXD4DZHMZETLQI5HQC366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