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FF5SIJR7G3CPRIDMOIYO4BNCI4L23SYSH4DVETYQXVPPENHJ46YYEGLI5Q72QYMVY5PWEV7MTRK" alt="https://www.litoralpress.cl/paginaconsultas/Servicios_NClipDocumentos/Get_Imagen_Nota.aspx?LPKey=FIFF5SIJR7G3CPRIDMOIYO4BNCI4L23SYSH4DVETYQXVPPENHJ46YYEGLI5Q72QYMVY5PWEV7MT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PKRXV62HSUZFQU27RI2DPY7XO7NDDC37YG6X4PJ4S25WOTSD4NELI6JYQ4KMXYT5OLHAISUIB3U" alt="https://www.litoralpress.cl/paginaconsultas/Servicios_NClipDocumentos/Get_Imagen_Nota.aspx?LPKey=BTPKRXV62HSUZFQU27RI2DPY7XO7NDDC37YG6X4PJ4S25WOTSD4NELI6JYQ4KMXYT5OLHAISUIB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