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s est&amp;#225;n revisando todos los cr&amp;#233;ditos que han dado soci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us directores tras norma de la CMF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HWEMFALA4MYY464VKWQVBEAGF4532G7PCMN4J3IDRARH4YCQC6G6QPI3MV62E47GSQXGK2PTKSOXC" alt="https://www.litoralpress.cl/paginaconsultas/Servicios_NClipDocumentos/Get_Imagen_Nota.aspx?LPKey=HWEMFALA4MYY464VKWQVBEAGF4532G7PCMN4J3IDRARH4YCQC6G6QPI3MV62E47GSQXGK2PTKSO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