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79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122.8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hidr&amp;#243;geno representa una oportunidad hist&amp;#243;rica para Chile&amp;quot;&lt;/b&gt;&lt;/td&gt;&lt;/tr&gt;&lt;tr&gt;&lt;td colspan='6'&gt;&amp;nbsp;&lt;/tr&gt;&lt;tr&gt;&lt;td colspan='6' height='830' valign='top'&gt;&lt;p align='center'&gt;&lt;img border="0" width="640" height="824" src="https://www.litoralpress.cl/paginaconsultas/Servicios_NClipDocumentos/Get_Imagen_Nota.aspx?LPKey=LYKCO3TYVRCP5O4FOHP5B2MDE5BVCERBL5OMNDXQBT2KYWEO4N4HB3XQDPDPFZGKCP336UAN6X7U2" alt="https://www.litoralpress.cl/paginaconsultas/Servicios_NClipDocumentos/Get_Imagen_Nota.aspx?LPKey=LYKCO3TYVRCP5O4FOHP5B2MDE5BVCERBL5OMNDXQBT2KYWEO4N4HB3XQDPDPFZGKCP336UAN6X7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437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92.7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hidr&amp;#243;geno representa una oportunidad hist&amp;#243;rica para Chile&amp;quot;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FPGGOWW7Y7NDOE5PPASTAOFOAKUMOICYR3QOPS4IP3POGW2ZORM6RBWFT2JV6WKNBXDSDRR2CNCGM" alt="https://www.litoralpress.cl/paginaconsultas/Servicios_NClipDocumentos/Get_Imagen_Nota.aspx?LPKey=FPGGOWW7Y7NDOE5PPASTAOFOAKUMOICYR3QOPS4IP3POGW2ZORM6RBWFT2JV6WKNBXDSDRR2CNC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37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113.9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hidr&amp;#243;geno representa una oportunidad hist&amp;#243;rica para Chile&amp;quot;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CMG5KWTMD5IZXXB4M2BDV5PV3PZBF25JQ46Q52UHTL3FZBKFXTQI7EZDGUOW2NI6VEJRMYTADPV54" alt="https://www.litoralpress.cl/paginaconsultas/Servicios_NClipDocumentos/Get_Imagen_Nota.aspx?LPKey=CMG5KWTMD5IZXXB4M2BDV5PV3PZBF25JQ46Q52UHTL3FZBKFXTQI7EZDGUOW2NI6VEJRMYTADPV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