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21.7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,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la aprobaci&amp;#243;n de la FNE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D7O5TS36MZEWNXDKHZ4DOO3LU2M5NGO7CWH2VGSVCKGWMG7BEWOVMSNNPJAQY6NLQA7TI7VVIEPO4" alt="https://www.litoralpress.cl/paginaconsultas/Servicios_NClipDocumentos/Get_Imagen_Nota.aspx?LPKey=D7O5TS36MZEWNXDKHZ4DOO3LU2M5NGO7CWH2VGSVCKGWMG7BEWOVMSNNPJAQY6NLQA7TI7VVIE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