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1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49.5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DFWZVUPWEBHPZV5TXL5VSHO7JCVZ3QSN4KNSUFCN4XSAX4STQR4WIWWLBLYHA2FOCFKNSJBIEQ2BA" alt="https://www.litoralpress.cl/paginaconsultas/Servicios_NClipDocumentos/Get_Imagen_Nota.aspx?LPKey=DFWZVUPWEBHPZV5TXL5VSHO7JCVZ3QSN4KNSUFCN4XSAX4STQR4WIWWLBLYHA2FOCFKNSJBIEQ2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