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7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eroa y su an&amp;#225;lisis del f&amp;#250;tbol chileno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SYPXWWUKA35F6IY6VVOV6KCQ673E4CLCYXTQEM4XHQ4KHZN3MZZCJO6XB3KG35KFKBPKCAA6J3NK" alt="https://www.litoralpress.cl/paginaconsultas/Servicios_NClipDocumentos/Get_Imagen_Nota.aspx?LPKey=DSYPXWWUKA35F6IY6VVOV6KCQ673E4CLCYXTQEM4XHQ4KHZN3MZZCJO6XB3KG35KFKBPKCAA6J3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gueroa y su an&amp;#225;lisis del f&amp;#250;tbol chileno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64ZAOZSJVINRIX4ZYJLVCULZDOQJL2D525LLPICK4YJA3WYPWQEVWTRMSXG4SHNHD536CDTMBPVAQ" alt="https://www.litoralpress.cl/paginaconsultas/Servicios_NClipDocumentos/Get_Imagen_Nota.aspx?LPKey=64ZAOZSJVINRIX4ZYJLVCULZDOQJL2D525LLPICK4YJA3WYPWQEVWTRMSXG4SHNHD536CDTMBPV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