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384,4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188.3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elluhue se suma a la campa&amp;#241;a nacion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exitosa jornada de recolecci&amp;#243;n electr&amp;#243;nica&lt;/b&gt;&lt;/td&gt;&lt;/tr&gt;&lt;tr&gt;&lt;td colspan='6'&gt;&amp;nbsp;&lt;/tr&gt;&lt;tr&gt;&lt;td colspan='6' height='830' valign='top'&gt;&lt;p align='center'&gt;&lt;img border="0" width="750" height="444" src="https://www.litoralpress.cl/paginaconsultas/Servicios_NClipDocumentos/Get_Imagen_Nota.aspx?LPKey=ZXRU5FNYWJCQAF6ED7DPYSJL6UB5K72VKOPKJCLGUGPPHKUMMVE6POS3CGRAJPBXYB5JSFHVLHLYE" alt="https://www.litoralpress.cl/paginaconsultas/Servicios_NClipDocumentos/Get_Imagen_Nota.aspx?LPKey=ZXRU5FNYWJCQAF6ED7DPYSJL6UB5K72VKOPKJCLGUGPPHKUMMVE6POS3CGRAJPBXYB5JSFHVLHLY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