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Pol&amp;#237;tica + hu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OTVJ6B76Y4XZE2AUXTWVCI3ILKTYXHH22EJDTMU2SYMNWFDMYMX2EO357TCIQTDEP2J742NNR4K3A" alt="https://www.litoralpress.cl/paginaconsultas/Servicios_NClipDocumentos/Get_Imagen_Nota.aspx?LPKey=OTVJ6B76Y4XZE2AUXTWVCI3ILKTYXHH22EJDTMU2SYMNWFDMYMX2EO357TCIQTDEP2J742NNR4K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